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</w:t>
        <w:br/>
        <w:t xml:space="preserve"> O ZATRUDNIENIE </w:t>
        <w:br/>
        <w:t>W ZESPOLE SZKÓŁ PONADGIMNAZJALNYCH IM. GEN. W. SIKORSKIEGO W POMIECHÓWKU</w:t>
      </w:r>
    </w:p>
    <w:p>
      <w:pPr>
        <w:pStyle w:val="Tekstblokow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Imię (imiona) i nazwisko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Data urodzeni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Obywatelstw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Dane kontaktowe (adres korespondencyjny/numer telefonu/adres e mail)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Wykształcenie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hanging="357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 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ind w:left="357" w:hanging="357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ind w:left="357" w:right="74" w:hanging="357"/>
        <w:rPr>
          <w:szCs w:val="16"/>
        </w:rPr>
      </w:pPr>
      <w:r>
        <w:rPr>
          <w:rStyle w:val="T31"/>
          <w:rFonts w:cs="Times New Roman"/>
          <w:szCs w:val="16"/>
        </w:rPr>
        <w:t> 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right="74" w:hanging="357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 </w:t>
      </w: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Wykształcenie uzupełnia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ind w:left="357" w:hanging="357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Przebieg dotychczasowego zatrudnienia ...............................................................................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   </w:t>
      </w: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ind w:left="357" w:hanging="357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>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> 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hanging="357"/>
        <w:jc w:val="both"/>
        <w:rPr>
          <w:szCs w:val="16"/>
        </w:rPr>
      </w:pPr>
      <w:r>
        <w:rPr>
          <w:rStyle w:val="T31"/>
          <w:rFonts w:cs="Times New Roman"/>
          <w:szCs w:val="16"/>
        </w:rPr>
        <w:t> 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  </w:t>
      </w:r>
      <w:r>
        <w:rPr>
          <w:rStyle w:val="T31"/>
          <w:rFonts w:cs="Times New Roman"/>
          <w:i/>
          <w:iCs/>
          <w:sz w:val="20"/>
          <w:szCs w:val="16"/>
        </w:rPr>
        <w:t>(np. prawo jazdy, obsługa komputera)</w:t>
      </w:r>
    </w:p>
    <w:p>
      <w:pPr>
        <w:pStyle w:val="Normal"/>
        <w:shd w:fill="FFFFFF" w:val="clear"/>
        <w:ind w:left="357" w:hanging="357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360" w:right="244" w:hanging="36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szCs w:val="16"/>
        </w:rPr>
        <w:t>Oświadczam, że dane zawarte w pkt. 1-3 są zgodne z posiadanym dowodem osobist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360" w:right="244" w:hanging="360"/>
        <w:jc w:val="both"/>
        <w:rPr/>
      </w:pPr>
      <w:r>
        <w:rPr>
          <w:rStyle w:val="T31"/>
          <w:rFonts w:cs="Times New Roman"/>
        </w:rPr>
        <w:t>Oświadczam, że umożliwiono mi zapoznanie się z informacjami dot. przetwarzania danych osobowych</w:t>
      </w:r>
      <w:r>
        <w:rPr/>
        <w:t xml:space="preserve"> w celach przeprowadzenia naboru na stanowisko ……………………………………………………….. w Zespole Szkół Ponadgimnazjalnych im. gen. W. Sikorskiego w Pomiechówku.  </w:t>
      </w:r>
    </w:p>
    <w:p>
      <w:pPr>
        <w:pStyle w:val="Normal"/>
        <w:shd w:fill="FFFFFF" w:val="clear"/>
        <w:spacing w:lineRule="auto" w:line="360" w:before="240" w:after="0"/>
        <w:ind w:left="360" w:right="244" w:hanging="0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                      …........................................................................</w:t>
      </w:r>
    </w:p>
    <w:p>
      <w:pPr>
        <w:pStyle w:val="Normal"/>
        <w:shd w:fill="FFFFFF" w:val="clear"/>
        <w:ind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                                                        (czytelny podpis osoby ubiegającej się o zatrudnienie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1:00Z</dcterms:created>
  <dc:creator>Malgorzata Rejter</dc:creator>
  <dc:description/>
  <cp:keywords/>
  <dc:language>en-US</dc:language>
  <cp:lastModifiedBy>Michał Lulek</cp:lastModifiedBy>
  <dcterms:modified xsi:type="dcterms:W3CDTF">2019-07-15T10:01:00Z</dcterms:modified>
  <cp:revision>2</cp:revision>
  <dc:subject/>
  <dc:title>KWESTIONARIUSZ OSOBOWY DLA OSOBY UBIEGAJĄCEJ SIĘ O ZATRUDNIENIE</dc:title>
</cp:coreProperties>
</file>